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9г-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 в морских пор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ляемая:                         ООО «ВОСТОЧНАЯ СТИВИДОРНАЯ КОМПАНИЯ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 территории:                              Российская Федерация </w:t>
      </w:r>
    </w:p>
    <w:p>
      <w:pPr>
        <w:pStyle w:val="Normal"/>
        <w:rPr/>
      </w:pPr>
      <w:r>
        <w:rPr>
          <w:sz w:val="20"/>
          <w:szCs w:val="20"/>
        </w:rPr>
        <w:t xml:space="preserve">За период:                                      1-й квартал 2017 года </w:t>
      </w:r>
    </w:p>
    <w:p>
      <w:pPr>
        <w:pStyle w:val="Normal"/>
        <w:rPr/>
      </w:pPr>
      <w:r>
        <w:rPr>
          <w:sz w:val="20"/>
          <w:szCs w:val="20"/>
        </w:rPr>
        <w:t>Сведения о юридическом лице:   ООО «ВОСТОЧНАЯ СТИВИДОРНАЯ КОМП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692941, Приморский край, г.Находка, п.Врангель, ул.Внутрипортовая, 14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4236) 665 305 Факс. (4236) 665 5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ий директор  Дудко Александ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2160"/>
        <w:gridCol w:w="1620"/>
        <w:gridCol w:w="1326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фраструктуры субъекта естественных монополий (местонахождение, краткое описание объ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по которым принято решение об отказе (или об аннулировании заявки), с детализацией оснований от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находящихся на рассмотр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чала и завершения приема грузов к перевозке в морском 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минал ООО «ВОСТОЧНАЯ СТИВИДОРНАЯ КОМПАНИЯ», специализирующийся на перевалке контейнерных, генеральных, навалочных грузов. Месторасположение: РФ, Дальний Восток, Приморский кра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территории – 7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чалов: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– 1 284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у причалов – 11,0 – 13,5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железнодорожных фрон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местимостью 269 условных ваг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контейнерной площадки– 22 380 ДФ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рефрижераторных контейнеров – 110 роз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31.12.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5:00Z</dcterms:created>
  <dc:creator>Nurieva_O</dc:creator>
  <dc:description/>
  <cp:keywords/>
  <dc:language>en-US</dc:language>
  <cp:lastModifiedBy>RebikA</cp:lastModifiedBy>
  <cp:lastPrinted>2012-03-27T09:36:00Z</cp:lastPrinted>
  <dcterms:modified xsi:type="dcterms:W3CDTF">2017-04-03T03:44:00Z</dcterms:modified>
  <cp:revision>10</cp:revision>
  <dc:subject/>
  <dc:title>«УТВЕРЖДАЮ»</dc:title>
</cp:coreProperties>
</file>