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  <w:br/>
        <w:t>о способах приобретения, стоимости и об объемах товаров необходимых для выполнения (оказания) регулируемых работ (услуг) в морских 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ая </w:t>
      </w:r>
      <w:r>
        <w:rPr>
          <w:rFonts w:cs="Times New Roman" w:ascii="Times New Roman" w:hAnsi="Times New Roman"/>
          <w:b/>
          <w:u w:val="single"/>
        </w:rPr>
        <w:t>Морской торговый порт Контейнерный терми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/>
          <w:u w:val="single"/>
        </w:rPr>
        <w:t>Дальневосточный Федеральный округ, Приморский кр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  <w:u w:val="single"/>
        </w:rPr>
        <w:t>Первый квартал 2013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сведения о юридическом лице: </w:t>
      </w:r>
      <w:r>
        <w:rPr>
          <w:rFonts w:cs="Times New Roman" w:ascii="Times New Roman" w:hAnsi="Times New Roman"/>
          <w:b/>
          <w:u w:val="single"/>
        </w:rPr>
        <w:t>ООО «Восточная Стивидорная Компания»_г. Находка, п. Врангель, ул. Внутрипортовая 14А, генеральный директор Местулов Валерий Евгеньевич 8 (4232) 665 - 3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место нахождения, ФИО руководителя, контактные данны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92"/>
        <w:gridCol w:w="1084"/>
        <w:gridCol w:w="1207"/>
        <w:gridCol w:w="829"/>
        <w:gridCol w:w="709"/>
        <w:gridCol w:w="1134"/>
        <w:gridCol w:w="1134"/>
        <w:gridCol w:w="1276"/>
        <w:gridCol w:w="708"/>
        <w:gridCol w:w="851"/>
        <w:gridCol w:w="992"/>
        <w:gridCol w:w="992"/>
        <w:gridCol w:w="1276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sub_24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закуп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закуп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закупки (товары, работы, услуг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за единицу товара, работ, услуг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кцио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рос котиров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ственный поставщик (подрядчи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рытый запрос цен (котиров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погрузчик - ричста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 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ТерриК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акт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F –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28.03.2013 заключенный между ООО «ВСК» и ООО «ТерриК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709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7:00Z</dcterms:created>
  <dc:creator>НПП "Гарант-Сервис"</dc:creator>
  <dc:description>Документ экспортирован из системы ГАРАНТ</dc:description>
  <dc:language>en-US</dc:language>
  <cp:lastModifiedBy>Valery Lopatnikov / Head of IT Department</cp:lastModifiedBy>
  <cp:lastPrinted>2013-04-04T21:15:00Z</cp:lastPrinted>
  <dcterms:modified xsi:type="dcterms:W3CDTF">2013-04-04T10:17:00Z</dcterms:modified>
  <cp:revision>2</cp:revision>
  <dc:subject/>
  <dc:title>Оглавление</dc:title>
</cp:coreProperties>
</file>